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member ASP)           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usiness - Industr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OYI558.ZIP (or OYI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79.95 plus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n additional OYB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ial plants and mills to get orga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ial plants and mills to get organized.  Includes organiz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a tool inventory; major equipment records; bill of materia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inventory; maintenance records; motor inventory; spar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; vehicle records; employee canidates, and more.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.  Includes user definable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provides a quick and easy way to establish an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system for industrial plants and mills.  Includes a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; major equipment records; bill of materials;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; maintenance records; motor inventory; spar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; vehicle records; employee canidates, and more!  Plu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et up new inventory systems for anything else in your plant.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.  Includes user definable printed reports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ything from labels to full pag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vendors (except PsL), BBS's and User Groups may distribut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ithout obtaining permission from HomeCraft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s, please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ll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- except any organization or service owned or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elson Ford -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B.EXE file is no more than 24 months old.  Old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ay not be keep on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